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21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extAlignment w:val="bottom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Санкт-Петербург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л 8», «Пул 9», «Пул 10», «Пул 14.1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мужчин и женщин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Санкт-Петербурга проводится по четырём основным видам спортивного пула</w:t>
        <w:br/>
        <w:t>(«Пул 8», «Пул 9», «Пул 10», «Пул 14.1»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 этапов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23.04.22. по 09.10.22. </w:t>
      </w:r>
      <w:r>
        <w:rPr>
          <w:rFonts w:eastAsia="Andale Sans UI;Times New Roman"/>
          <w:shd w:fill="FFFFFF" w:val="clear"/>
        </w:rPr>
        <w:t xml:space="preserve">в </w:t>
      </w:r>
      <w:r>
        <w:rPr/>
        <w:t xml:space="preserve">БК «Гермес-Дыбенко», </w:t>
      </w:r>
      <w:hyperlink r:id="rId5" w:tgtFrame="_blank">
        <w:r>
          <w:rPr>
            <w:rStyle w:val="InternetLink"/>
            <w:color w:val="000000"/>
            <w:u w:val="none"/>
            <w:shd w:fill="FBFBFB" w:val="clear"/>
          </w:rPr>
          <w:t>просп. Большевиков, 18, корп. 2, ТРК «Невский», этаж 5</w:t>
        </w:r>
      </w:hyperlink>
      <w:r>
        <w:rPr/>
        <w:t xml:space="preserve"> (ст. м. «Улица Дыбенко).</w:t>
      </w:r>
    </w:p>
    <w:p>
      <w:pPr>
        <w:pStyle w:val="Normal"/>
        <w:ind w:firstLine="567"/>
        <w:jc w:val="both"/>
        <w:textAlignment w:val="bottom"/>
        <w:rPr/>
      </w:pPr>
      <w:r>
        <w:rPr/>
        <w:t>23-24.04.22.</w:t>
        <w:tab/>
        <w:t>– «Пул 14.1»</w:t>
      </w:r>
    </w:p>
    <w:p>
      <w:pPr>
        <w:pStyle w:val="Normal"/>
        <w:ind w:firstLine="567"/>
        <w:jc w:val="both"/>
        <w:textAlignment w:val="bottom"/>
        <w:rPr/>
      </w:pPr>
      <w:r>
        <w:rPr/>
        <w:t>14-15.05.22.</w:t>
        <w:tab/>
        <w:t>– «Пул 10»</w:t>
      </w:r>
    </w:p>
    <w:p>
      <w:pPr>
        <w:pStyle w:val="Normal"/>
        <w:ind w:firstLine="567"/>
        <w:jc w:val="both"/>
        <w:textAlignment w:val="bottom"/>
        <w:rPr/>
      </w:pPr>
      <w:r>
        <w:rPr/>
        <w:t>17-18.09.22.</w:t>
        <w:tab/>
        <w:t xml:space="preserve">– «Пул 8», </w:t>
      </w:r>
    </w:p>
    <w:p>
      <w:pPr>
        <w:pStyle w:val="Normal"/>
        <w:ind w:firstLine="567"/>
        <w:jc w:val="both"/>
        <w:textAlignment w:val="bottom"/>
        <w:rPr/>
      </w:pPr>
      <w:r>
        <w:rPr/>
        <w:t>08-09.10.22.</w:t>
        <w:tab/>
        <w:t xml:space="preserve">– «Пул 9»,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Условия и порядок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Чемпионат города у мужчин по каждой дисциплине проходит в два дня (суббота и воскресенье). </w:t>
      </w:r>
    </w:p>
    <w:p>
      <w:pPr>
        <w:pStyle w:val="Normal"/>
        <w:ind w:firstLine="567"/>
        <w:jc w:val="both"/>
        <w:textAlignment w:val="bottom"/>
        <w:rPr/>
      </w:pPr>
      <w:r>
        <w:rPr/>
        <w:t>Чемпионат города у женщин по каждой дисциплине проходит в один день (воскресенье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день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о рассеивание 8 лучших игроков по Рейтингу ФБС СПб, которые освобождаются от уплаты вступительного взноса (</w:t>
      </w:r>
      <w:hyperlink r:id="rId6">
        <w:r>
          <w:rPr>
            <w:rStyle w:val="InternetLink"/>
          </w:rPr>
          <w:t>http://www.llb.su/ratings/299537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же рассеиваются призеры Чемпионата Санкт-Петербурга предыдущего года в соответствующей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Чемпионат для мужчин с 10-00 до 11-00, начало игр в 11-15.</w:t>
      </w:r>
    </w:p>
    <w:p>
      <w:pPr>
        <w:pStyle w:val="Normal"/>
        <w:ind w:firstLine="567"/>
        <w:jc w:val="both"/>
        <w:rPr/>
      </w:pPr>
      <w:r>
        <w:rPr/>
        <w:t>Соревнования проводятся с использованием в заключительной части олимпийской системы (выход на 8, 16 участников) с дополнительной жеребьевкой.</w:t>
      </w:r>
    </w:p>
    <w:p>
      <w:pPr>
        <w:pStyle w:val="Normal"/>
        <w:ind w:firstLine="567"/>
        <w:jc w:val="both"/>
        <w:rPr/>
      </w:pPr>
      <w:r>
        <w:rPr/>
        <w:t xml:space="preserve">Игры проводятся до определения 8-ки сильнейших, которые продолжат соревноваться во второй день Чемпиона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торой д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зминка у мужчин с 11-00, начало игр в 12-00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ация на женский Чемпионат с 10-00 до 11-00, начало игр в 11-1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урнир состоится при участии минимум 8 спортсменок. </w:t>
      </w:r>
    </w:p>
    <w:p>
      <w:pPr>
        <w:pStyle w:val="Normal"/>
        <w:ind w:firstLine="567"/>
        <w:jc w:val="both"/>
        <w:rPr/>
      </w:pPr>
      <w:r>
        <w:rPr/>
        <w:t>Женский Чемпионат проходит по системе с выбыванием после второго поражения с олимпийской системой в заключительной части (выход на 4 участницы).</w:t>
      </w:r>
    </w:p>
    <w:p>
      <w:pPr>
        <w:pStyle w:val="Normal"/>
        <w:ind w:firstLine="567"/>
        <w:jc w:val="both"/>
        <w:rPr/>
      </w:pPr>
      <w:r>
        <w:rPr/>
        <w:t>Предусмотрено рассеивание призерок Чемпионата Санкт-Петербурга предыдущего года в соответствующе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мужч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75 очков, полуфиналы и финал до 100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6 побед, полуфиналы и финал до 8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7 побед, полуфиналы и финал до 9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стречи у женщин проводятся:</w:t>
      </w:r>
    </w:p>
    <w:p>
      <w:pPr>
        <w:pStyle w:val="Normal"/>
        <w:ind w:firstLine="567"/>
        <w:jc w:val="both"/>
        <w:rPr/>
      </w:pPr>
      <w:r>
        <w:rPr/>
        <w:t>Пул «14.1»</w:t>
        <w:tab/>
        <w:t>- до 50 очков, полуфиналы и финал до 75 очков;</w:t>
      </w:r>
    </w:p>
    <w:p>
      <w:pPr>
        <w:pStyle w:val="Normal"/>
        <w:ind w:firstLine="567"/>
        <w:jc w:val="both"/>
        <w:rPr/>
      </w:pPr>
      <w:r>
        <w:rPr/>
        <w:t>Пул «8», «10»</w:t>
        <w:tab/>
        <w:t>- до 5 побед, полуфиналы и финал до 6 побед;</w:t>
      </w:r>
    </w:p>
    <w:p>
      <w:pPr>
        <w:pStyle w:val="Normal"/>
        <w:ind w:firstLine="567"/>
        <w:jc w:val="both"/>
        <w:rPr/>
      </w:pPr>
      <w:r>
        <w:rPr/>
        <w:t>Пул «9»</w:t>
        <w:tab/>
        <w:tab/>
        <w:t>- до 6 побед, полуфиналы и финал до 7 поб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 дисциплине «Пул 9» работает правило 3-х очков («ужесточенный разбой»), шар №1 - на задней отмет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Кубка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а также имеющие </w:t>
      </w:r>
      <w:r>
        <w:rPr>
          <w:b/>
        </w:rPr>
        <w:t>допуска врача</w:t>
      </w:r>
      <w:r>
        <w:rPr/>
        <w:t xml:space="preserve"> и полис страхования жизни и здоровья спортсмена от несчастного случая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составляет </w:t>
      </w:r>
      <w:r>
        <w:rPr>
          <w:b/>
        </w:rPr>
        <w:t>1000 руб.</w:t>
      </w:r>
      <w:r>
        <w:rPr/>
        <w:t xml:space="preserve"> на каждую дисциплину. Члены сборной Санкт-Петербурга 2022 года участвуют без взнос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егистрационный взнос для женщин составляет </w:t>
      </w:r>
      <w:r>
        <w:rPr>
          <w:b/>
        </w:rPr>
        <w:t>500 руб</w:t>
      </w:r>
      <w:r>
        <w:rPr/>
        <w:t>. на каждую дисциплину. Члены сборной Санкт-Петербурга 2022 года участвуют без взноса.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</w:t>
      </w:r>
      <w:r>
        <w:rPr>
          <w:b/>
        </w:rPr>
        <w:t xml:space="preserve"> дополнительно к формулировкам пунктов 3, 3.1, 3.2 Правил проведения соревнований по пулу вводятся требования: цвет брюк – чёрный; цвет обуви – темны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одаются путем регистрации на соответствующий турнир на сайте Лиги любителей бильярд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. Заявка должна быть подана не позднее, чем за 12 часов до начала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в каждой дисциплине. Победителем считается спортсмен, занявший 1-е место. Призерами считаются спортсмены, занявшие 2-е и 3-е мест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Церемония награждения победителя и призеров производится после окончания финального матча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</w:t>
      </w:r>
    </w:p>
    <w:p>
      <w:pPr>
        <w:pStyle w:val="Normal"/>
        <w:ind w:firstLine="567"/>
        <w:jc w:val="both"/>
        <w:textAlignment w:val="bottom"/>
        <w:rPr/>
      </w:pPr>
      <w:r>
        <w:rPr/>
        <w:t>На основании Единой Всероссийской спортивной классификации призерам Чемпионатов присваиваются спортивные разряды. Спортсмены, занявшие 1, 2, 3 места, награждаются медалями и дипломами, победители награждаются кубком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тветственность участников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 должен знать и соблюдать правила игры, дисциплину, законы честной спортивной борьбы, бережно относиться к оборудованию и инвентарю, предоставленному для проведения Кубка, быть корректным по отношению к соперникам, судьям и организаторам соревнований.</w:t>
      </w:r>
    </w:p>
    <w:p>
      <w:pPr>
        <w:pStyle w:val="Normal"/>
        <w:ind w:firstLine="567"/>
        <w:jc w:val="both"/>
        <w:textAlignment w:val="bottom"/>
        <w:rPr>
          <w:u w:val="single"/>
        </w:rPr>
      </w:pPr>
      <w:r>
        <w:rPr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>Все нарушения фиксируются в протоколе матча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Договорные матчи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Форма одеж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Перерывы и явка на мат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rPr/>
      </w:pPr>
      <w:r>
        <w:rPr/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замеч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</w:t>
      </w:r>
      <w:bookmarkStart w:id="0" w:name="_GoBack"/>
      <w:bookmarkEnd w:id="0"/>
      <w:r>
        <w:rPr/>
        <w:t>ние предуп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е поражения в парт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/>
        <w:t>объявления поражения в матче.</w:t>
      </w:r>
    </w:p>
    <w:p>
      <w:pPr>
        <w:pStyle w:val="Normal"/>
        <w:ind w:firstLine="567"/>
        <w:jc w:val="both"/>
        <w:rPr/>
      </w:pPr>
      <w:r>
        <w:rPr/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hyperlink" Target="https://yandex.ru/profile/1052017117" TargetMode="External"/><Relationship Id="rId6" Type="http://schemas.openxmlformats.org/officeDocument/2006/relationships/hyperlink" Target="http://www.llb.su/ratings/2995371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7:00Z</dcterms:created>
  <dc:creator>СМ</dc:creator>
  <dc:description/>
  <dc:language>en-US</dc:language>
  <cp:lastModifiedBy>FBS</cp:lastModifiedBy>
  <dcterms:modified xsi:type="dcterms:W3CDTF">2022-04-15T08:17:00Z</dcterms:modified>
  <cp:revision>2</cp:revision>
  <dc:subject/>
  <dc:title>Положение, правки</dc:title>
</cp:coreProperties>
</file>